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ΕΝΗΜΕΡΩΣΗ - ∆ΗΛΩΣΗ ΣΥΓΚΑΤΑΘΕΣΗΣ ΓΙΑ ΤΗΝ ΕΠΕΞΕΡΓΑΣΙΑ ΠΡΟΣΩΠΙΚΩΝ ∆Ε∆ΟΜΕΝΩΝ</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Σέρρες, Σεπτέμβριος  202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Θέμα:</w:t>
      </w:r>
      <w:r>
        <w:rPr>
          <w:rFonts w:cs="Arial" w:ascii="Arial" w:hAnsi="Arial"/>
          <w:sz w:val="22"/>
          <w:szCs w:val="22"/>
        </w:rPr>
        <w:t xml:space="preserve"> “</w:t>
      </w:r>
      <w:r>
        <w:rPr>
          <w:rFonts w:cs="Arial" w:ascii="Arial" w:hAnsi="Arial"/>
          <w:b/>
          <w:bCs/>
          <w:sz w:val="22"/>
          <w:szCs w:val="22"/>
        </w:rPr>
        <w:t>Χρήση  προσωπικών και άλλων δεδομένων από το Διεθνές Πανεπιστήμιο της Ελλάδος’’</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2"/>
          <w:szCs w:val="22"/>
          <w:lang w:eastAsia="el-GR"/>
        </w:rPr>
        <w:t>Ο κανονισμός  2016/679 (EU General Data Protection Regulation)  εφαρμόζεται από το Μάιο του 2018 και ως συνέπεια κάθε οργανισμός που χειρίζεται προσωπικά δεδομένα, τα οποία αφορούν σε άτομα εντός της Ευρωπαϊκής Ένωσης είναι υποχρεωμένος να συμμορφωθεί πλήρως με τους όρου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2"/>
          <w:szCs w:val="22"/>
          <w:lang w:eastAsia="el-GR"/>
        </w:rPr>
        <w:t xml:space="preserve">Το Διεθνές Πανεπιστήμιο της Ελλάδος (ΔΙ.ΠΑ.Ε.) εφαρμόζοντας τον Κανονισμό 2016/679 σας ενημερώνει ότι διατηρεί </w:t>
      </w:r>
      <w:r>
        <w:rPr>
          <w:rFonts w:cs="Arial" w:ascii="Arial" w:hAnsi="Arial"/>
          <w:sz w:val="22"/>
          <w:szCs w:val="22"/>
        </w:rPr>
        <w:t xml:space="preserve">στο αρχείο του στοιχεία που αφορούν ταυτοποίηση (ονοματεπώνυμο, πατρώνυμο, αριθμό ταυτότητας, ΑΜΚΑ, κ.α.) και στοιχεία επικοινωνίας (διεύθυνση κατοικίας, αριθμούς τηλεφώνου, </w:t>
      </w:r>
      <w:r>
        <w:rPr>
          <w:rFonts w:cs="Arial" w:ascii="Arial" w:hAnsi="Arial"/>
          <w:sz w:val="22"/>
          <w:szCs w:val="22"/>
          <w:lang w:val="en-US"/>
        </w:rPr>
        <w:t>email</w:t>
      </w:r>
      <w:r>
        <w:rPr>
          <w:rFonts w:cs="Arial" w:ascii="Arial" w:hAnsi="Arial"/>
          <w:sz w:val="22"/>
          <w:szCs w:val="22"/>
        </w:rPr>
        <w:t>, κλπ). Τα στοιχεία αυτά, που είναι απαραίτητα για την ταυτοποίηση και τις υπόλοιπες συναλλαγές κάθε εργαζόμενου (ΔΕΠ, ΕΔΙΠ, ΕΤΕΠ, Ακαδημαϊκοί Υπότροφοι, Διοικητικοί Υπάλληλοι, κλπ)  με τις υπηρεσίες του Διεθνούς Πανεπιστημίου της Ελλάδος, τηρούνται από τις διάφορες υπηρεσίες του ΔΙ.ΠΑ.Ε. και χρησιμοποιούνται μόνο για το σκοπό για τον οποίο έχουν δο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jc w:val="both"/>
        <w:rPr/>
      </w:pPr>
      <w:r>
        <w:rPr>
          <w:rFonts w:cs="Arial" w:ascii="Arial" w:hAnsi="Arial"/>
          <w:sz w:val="22"/>
          <w:szCs w:val="22"/>
        </w:rPr>
        <w:t xml:space="preserve">Η χρήση όλων των παραπάνω δεδομένων γίνεται σύμφωνα με την εθνική και ευρωπαϊκή νομοθεσί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λη η ηλεκτρονική πληροφόρηση θα γίνεται προσωποποιημένα και με χρήση κωδικών που δίνονται ατομικά σε κάθε εργαζόμενο και επομένως εφιστούμε την προσοχή να μην δίνονται ποτέ και για κανέναν λόγο σε οποιονδήποτε τρίτο (πρόσωπο ή εφαρμογή). Το ΔΙ.ΠΑ.Ε. δεν πρόκειται ποτέ να δώσει σε τρίτους τα στοιχεία αυτά ή μέρος τους, παρά μόνο αν είναι εξουσιοδοτημένοι από το άτομο τα στοιχεία του οποίου ζητούν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Η μόνη περίπτωση που το Διεθνές Πανεπιστήμιο της Ελλάδος ενδέχεται να δώσει στοιχεία σε τρίτους είναι προς δημόσιους φορείς και κυρίως για να επιβεβαιώσει την ιδιότητα χωρίς άλλα στοιχεία.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 xml:space="preserve">Ενημερώθηκα για τα παραπάνω και </w:t>
      </w:r>
      <w:r>
        <w:rPr>
          <w:rFonts w:cs="Arial" w:ascii="Arial" w:hAnsi="Arial"/>
          <w:b/>
          <w:sz w:val="22"/>
          <w:szCs w:val="22"/>
        </w:rPr>
        <w:t>παρέχω την ανεπιφύλακτη συγκατάθεσή µου</w:t>
      </w:r>
    </w:p>
    <w:p>
      <w:pPr>
        <w:pStyle w:val="Normal"/>
        <w:spacing w:lineRule="auto" w:line="360"/>
        <w:jc w:val="both"/>
        <w:rPr>
          <w:rFonts w:ascii="Arial" w:hAnsi="Arial" w:cs="Arial"/>
          <w:sz w:val="22"/>
          <w:szCs w:val="22"/>
        </w:rPr>
      </w:pPr>
      <w:r>
        <w:rPr>
          <w:rFonts w:cs="Arial" w:ascii="Arial" w:hAnsi="Arial"/>
          <w:sz w:val="22"/>
          <w:szCs w:val="22"/>
        </w:rPr>
        <w:t>Ο/Η Δηλών/ούσα.........</w:t>
      </w:r>
    </w:p>
    <w:p>
      <w:pPr>
        <w:pStyle w:val="Normal"/>
        <w:spacing w:lineRule="auto" w:line="360"/>
        <w:jc w:val="both"/>
        <w:rPr/>
      </w:pPr>
      <w:r>
        <w:rPr>
          <w:rFonts w:cs="Arial" w:ascii="Arial" w:hAnsi="Arial"/>
          <w:sz w:val="22"/>
          <w:szCs w:val="22"/>
        </w:rPr>
        <w:t>Επώνυμο .........................................</w:t>
      </w:r>
    </w:p>
    <w:p>
      <w:pPr>
        <w:pStyle w:val="Normal"/>
        <w:spacing w:lineRule="auto" w:line="360"/>
        <w:jc w:val="both"/>
        <w:rPr>
          <w:rFonts w:ascii="Arial" w:hAnsi="Arial" w:cs="Arial"/>
          <w:sz w:val="22"/>
          <w:szCs w:val="22"/>
        </w:rPr>
      </w:pPr>
      <w:r>
        <w:rPr>
          <w:rFonts w:cs="Arial" w:ascii="Arial" w:hAnsi="Arial"/>
          <w:sz w:val="22"/>
          <w:szCs w:val="22"/>
        </w:rPr>
        <w:t>Όνομα ...........................................</w:t>
      </w:r>
    </w:p>
    <w:p>
      <w:pPr>
        <w:pStyle w:val="Normal"/>
        <w:spacing w:lineRule="auto" w:line="360"/>
        <w:jc w:val="both"/>
        <w:rPr>
          <w:rFonts w:ascii="Arial" w:hAnsi="Arial" w:cs="Arial"/>
          <w:sz w:val="22"/>
          <w:szCs w:val="22"/>
        </w:rPr>
      </w:pPr>
      <w:r>
        <w:rPr>
          <w:rFonts w:cs="Arial" w:ascii="Arial" w:hAnsi="Arial"/>
          <w:sz w:val="22"/>
          <w:szCs w:val="22"/>
        </w:rPr>
        <w:t>Πατρώνυμο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Υπογραφή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48:00Z</dcterms:created>
  <dc:creator>Costas</dc:creator>
  <dc:description/>
  <cp:keywords/>
  <dc:language>en-US</dc:language>
  <cp:lastModifiedBy>log2</cp:lastModifiedBy>
  <cp:lastPrinted>2019-09-20T10:41:00Z</cp:lastPrinted>
  <dcterms:modified xsi:type="dcterms:W3CDTF">2021-09-03T11:13:00Z</dcterms:modified>
  <cp:revision>3</cp:revision>
  <dc:subject/>
  <dc:title/>
</cp:coreProperties>
</file>